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2400/42/14</w:t>
        <w:tab/>
        <w:tab/>
        <w:tab/>
        <w:tab/>
        <w:t>Przeworsk, dnia 11.12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ODRZUCENIU I WYBORZE NAJKORZYSTNIEJSZEJ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ab/>
        <w:t xml:space="preserve"> I Działając na podstawie art. 92 ust. 1 pkt. 2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 xml:space="preserve">.)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Normal"/>
        <w:ind w:hanging="70"/>
        <w:rPr/>
      </w:pPr>
      <w:r>
        <w:rPr>
          <w:rFonts w:cs="Arial" w:ascii="Arial" w:hAnsi="Arial"/>
          <w:b/>
          <w:sz w:val="18"/>
          <w:szCs w:val="18"/>
        </w:rPr>
        <w:tab/>
        <w:tab/>
        <w:t>1</w:t>
      </w:r>
      <w:r>
        <w:rPr>
          <w:rFonts w:cs="Arial" w:ascii="Arial" w:hAnsi="Arial"/>
          <w:sz w:val="18"/>
          <w:szCs w:val="18"/>
        </w:rPr>
        <w:t xml:space="preserve">.  </w:t>
        <w:tab/>
      </w:r>
      <w:r>
        <w:rPr>
          <w:rFonts w:cs="Arial" w:ascii="Arial" w:hAnsi="Arial"/>
          <w:b/>
          <w:sz w:val="18"/>
          <w:szCs w:val="18"/>
        </w:rPr>
        <w:t>ZARYS Sp. z o.o</w:t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-808 Zabrze ul. Pod Borem 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zadania nr. 3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mawiający  w załączniku nr.2 do siwz w zadaniu nr.3 w poz. 3  </w:t>
      </w:r>
      <w:r>
        <w:rPr>
          <w:color w:val="000000"/>
          <w:sz w:val="18"/>
          <w:szCs w:val="18"/>
        </w:rPr>
        <w:t xml:space="preserve">opisując przedmiot </w:t>
      </w:r>
      <w:r>
        <w:rPr>
          <w:sz w:val="18"/>
          <w:szCs w:val="18"/>
        </w:rPr>
        <w:t>wymagał zaoferowania opatrunku z zaokrąglonymi brzegami. Na podstawie przesłanych próbek Zamawiający stwierdził że,  Wykonawca w tej pozycji zaoferował opatrunek  którego brzegi nie są zaokrąglone ,co jest niezgodne z zapisami i wymaganiami siwz ,w związku z powyższym oferta w tym zadaniu podlega odrzuceniu 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- Wykonawca w załączniku nr.2 do siwz w zadaniu nr.3 w poz  2 zaoferowała towar o nazwie handlowej </w:t>
      </w:r>
      <w:r>
        <w:rPr>
          <w:b/>
          <w:sz w:val="18"/>
          <w:szCs w:val="18"/>
        </w:rPr>
        <w:t xml:space="preserve">Elastoderm </w:t>
      </w:r>
      <w:r>
        <w:rPr>
          <w:sz w:val="18"/>
          <w:szCs w:val="18"/>
        </w:rPr>
        <w:t xml:space="preserve">, Na podstawie przesłanych próbek Zamawiający stwierdził że,  Wykonawca w tej pozycji zaoferował towar o nazwie handlowej </w:t>
      </w:r>
      <w:r>
        <w:rPr>
          <w:b/>
          <w:sz w:val="18"/>
          <w:szCs w:val="18"/>
        </w:rPr>
        <w:t xml:space="preserve">Elastoderm S, </w:t>
      </w:r>
      <w:r>
        <w:rPr>
          <w:sz w:val="18"/>
          <w:szCs w:val="18"/>
        </w:rPr>
        <w:t xml:space="preserve"> co jest niezgodne z zapisami i wymaganiami siwz,w związku z powyższym oferta w tym zadaniu podlega odrzuceni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dotyczącej zadania nr. 6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Zamawiający  w załączniku nr.2 do siwz w zadaniu nr.6 w poz. 3-4  </w:t>
      </w:r>
      <w:r>
        <w:rPr>
          <w:color w:val="000000"/>
          <w:sz w:val="18"/>
          <w:szCs w:val="18"/>
        </w:rPr>
        <w:t>opisując przedmiot zamówienia wyraźnie określił, że wymaga "kompres 4 warstwowy”. W odpowiedziach na zapytania Wykonawców z dn. 28.11.2014, Zamawiający nie dopuścił kompresów 3 warstwowych. Na podstawie załączonej do specyfikacji ulotki  w ofercie Wykonawcy</w:t>
      </w:r>
      <w:r>
        <w:rPr>
          <w:b/>
          <w:i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wynika, iż zaoferowane kompresy wysokochłonne AB są trzywarstwowe,</w:t>
      </w:r>
      <w:r>
        <w:rPr>
          <w:sz w:val="18"/>
          <w:szCs w:val="18"/>
        </w:rPr>
        <w:t xml:space="preserve"> co jest niezgodne z zapisami i wymaganiami siwz . w związku z powyższym oferta w tym zadaniu podlega odrzuceni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- Zamawiający  w załączniku nr.2 do siwz w zadaniu nr.6 w poz. 12  </w:t>
      </w:r>
      <w:r>
        <w:rPr>
          <w:color w:val="000000"/>
          <w:sz w:val="18"/>
          <w:szCs w:val="18"/>
        </w:rPr>
        <w:t xml:space="preserve">opisując przedmiot zamówienia wymagał zaoferowania towaru w opakowaniach odpornych na wilgoć. </w:t>
      </w:r>
      <w:r>
        <w:rPr>
          <w:sz w:val="18"/>
          <w:szCs w:val="18"/>
        </w:rPr>
        <w:t>Na podstawie przesłanych próbek Zamawiający stwierdził że,  Wykonawca w tej pozycji zaoferował towar w opakowaniach nie odpornych na wilgoć, co jest niezgodne z zapisami i wymaganiami siwz, w związku z powyższym oferta w tym zadaniu podlega odrzuceniu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  <w:szCs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z. U. z 2013 r. poz.907 z późn.zm</w:t>
      </w:r>
    </w:p>
    <w:p>
      <w:pPr>
        <w:pStyle w:val="TextBody"/>
        <w:ind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2</w:t>
      </w:r>
    </w:p>
    <w:p>
      <w:pPr>
        <w:pStyle w:val="Normal"/>
        <w:ind w:hanging="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YS Sp. z o.o</w:t>
      </w:r>
    </w:p>
    <w:p>
      <w:pPr>
        <w:pStyle w:val="Normal"/>
        <w:ind w:hanging="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-808 Zabrze ul. Pod Borem 1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 - RAUSCHER POLSKA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Moniuszki 14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Partyzancka 133/13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4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amex Sp. z o.o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3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Partyzancka 133/13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4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HARTMANN Pols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Partyzancka 133/13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560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o Treding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 ul. Lutomierska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3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6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Moniuszki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8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so Treding Sp. z o.o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-200 Pabianice  ul. Lutomierska 4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sso Treding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 ul. Lutomierska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5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YS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3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ed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486 Katowice ul. Kolista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9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2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tor Medical S.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27 Kraków ul. H. Modrzejewskiej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HMANN  - RAUSCHER POLSKA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5-200 Pabianice ul. Moniuszki 14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MANN  - RAUSCHER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Moniuszki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mex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TMANN Polska Sp. z o.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-200 Pabianice ul. Partyzancka 133/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daniu nr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ZMO S.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7-100 Toruń ul. Żółkiewskiego 20/26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701"/>
        <w:gridCol w:w="1275"/>
        <w:gridCol w:w="127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ilość punktów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ZMO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Żółkiewskiego 20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5,00 %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Termin dostawy – 5,00 %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17.12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Zaopatrzenie</cp:lastModifiedBy>
  <cp:lastPrinted>2014-12-12T12:59:00Z</cp:lastPrinted>
  <dcterms:modified xsi:type="dcterms:W3CDTF">2014-12-12T12:00:00Z</dcterms:modified>
  <cp:revision>165</cp:revision>
  <dc:subject/>
  <dc:title>Przeworsk, 2005-11-07</dc:title>
</cp:coreProperties>
</file>